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5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formativi SCUOLA PRIMARIA</w:t>
            </w:r>
          </w:p>
        </w:tc>
      </w:tr>
      <w:tr>
        <w:trPr>
          <w:trHeight w:val="6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ETENZA CHIAVE EUROPE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DI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i di legittimazion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mandazioni del Parlamento Europeo e del Consiglio 18/12/2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zioni Nazionali per il Curricolo IRC 201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 PRIM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SPECIFICHE DI BAS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LITÀ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 Dio Creatore e Padre, sui dati fondamentali della vita di Gesù e sa collegare i contenuti principali del suo insegnamento alle tradizioni dell’ambiente in cui vive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il significato cristiano del Natale e della Pasqua, traendone motivo per interrogarsi sul valore di tali festività nell'esperienza personale, familiare e sociale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he la Bibbia è il libro sacro per cristiani ed ebre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le caratteristiche essenziali di un brano biblico, sapersi fare accompagnare nell’analisi delle pagine a lui più accessibili, per collegarle alla propria esperienza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si con l'esperienza religiosa e distinguere la specificità della proposta di salvezza del cristianesimo. Identificare nella Chiesa la comunità di coloro che credono in Gesù Cristo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liere il valore specifico dei Sacramenti. </w:t>
            </w:r>
          </w:p>
          <w:p>
            <w:pPr>
              <w:pStyle w:val="Default"/>
              <w:widowControl w:val="false"/>
              <w:spacing w:before="0" w:after="6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DIO E L'UOM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Scoprire che per la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religione cristiana Dio è Creatore e Padr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gliere attraverso pagine evangeliche, Gesù di Nazareth, Emanuele e Messia, crocifisso e risorto e come tale testimoniato dai cristia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 BIBBIA E LE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LTRE FO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coltare, leggere e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saper riferire circa alcune pagine bibliche fondamentali alcuni episodi dei racconti evangelic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L LINGUAGGIO RELIGIOS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i segni cristiani in particolare del Natale e della Pasqua, nell'ambiente, nelle celebrazioni e nella pietà popol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Comprendere il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significato di gesti e segni liturgici propri della religione cattolica (modi di pregare, di celebrare, ec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 VALORI ETICI E RELIGIO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che la morale cristiana si fonda sul comandamento dell'amore di Dio e del prossimo come insegnato da Ges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19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formativi SCUOLA PRIMARIA</w:t>
            </w:r>
          </w:p>
        </w:tc>
      </w:tr>
      <w:tr>
        <w:trPr>
          <w:trHeight w:val="68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ETENZA CHIAVE EUROPE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IN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i di legittimazion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mandazioni del Parlamento Europeo e del Consiglio 18/12/2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zioni Nazionali per il Curricolo IRC 201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 SECONDA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SPECIFICHE DI BAS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LITÀ </w:t>
            </w:r>
          </w:p>
        </w:tc>
      </w:tr>
      <w:tr>
        <w:trPr>
          <w:trHeight w:val="594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 Dio Padre, sui dati fondamentali della vita di Gesù e collegare i contenuti principali del suo insegnamento alle tradizioni dell’ambiente in cui vive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il significato cristiano del Natale e della Pasqua, traendone motivo per interrogarsi sul valore di tali festività nell'esperienza personale, familiare e sociale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he la Bibbia è il libro sacro per cristiani ed ebre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le caratteristiche essenziali di un brano biblico, sapersi fare accompagnare nell’analisi delle pagine a lui più accessibili, per collegarle alla propria esperienza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si con l'esperienza religiosa e distingue la specificità della proposta di salvezza del cristianesimo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nella Chiesa la comunità di coloro che credono in Gesù Cristo e si impegnano per mettere in pratica il suo insegnamento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l valore specifico dei Sacramenti e si interroga sul valore che essi hanno nella vita dei cristiani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DIO E L'UOM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Scoprire che per la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religione cristiana Dio è Padr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gliere attraverso pagine evangeliche, Gesù di Nazareth, Emanuele e Messia, crocifisso e risorto e come tale testimoniato dai cristi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dividuare i tratti essenziali della Chiesa e della sua missi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la preghiera come dialogo tra l'uomo e Dio, evidenziando nella preghiera cristiana la specificità del "Padre Nostro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 BIBBIA E LE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LTRE FO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coltare, leggere e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saper riferire circa alcune pagine bibliche fondamentali alcuni episodi dei racconti evangelici e degli atti degli Aposto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L LINGUAGGIO RELIGIO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conoscere i segni cristiani in particolare del Natale e della Pasqua, nell'ambiente, nelle celebrazioni e nella pietà popola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oscere il significato di gesti e segni liturgici propri della religione cattolica (modi di pregare, di celebrare, ec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 VALORI ETICI E RELIGIO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che la morale cristiana si fonda sul comandamento dell'amore di Dio e del prossimo come insegnato da Ges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conoscere l'impegno delle comunità cristiana nel porre alla base della convivenza la giustizia e la carità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1"/>
        <w:gridCol w:w="14"/>
        <w:gridCol w:w="9"/>
      </w:tblGrid>
      <w:tr>
        <w:trPr/>
        <w:tc>
          <w:tcPr>
            <w:tcW w:w="96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formativi SCUOLA PRIMAR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ETENZA CHIAVE EUROPE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IN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i di legittimazione:</w:t>
            </w:r>
          </w:p>
        </w:tc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mandazioni del Parlamento Europeo e del Consiglio 18/12/2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zioni Nazionali per il Curricolo IRC 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 TERZ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SPECIFICHE DI BASE</w:t>
            </w:r>
          </w:p>
        </w:tc>
        <w:tc>
          <w:tcPr>
            <w:tcW w:w="4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LITÀ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 Dio Creatore e Padre, sui dati fondamentali della vita di Gesù e sa collegare i contenuti principali del suo insegnamento alle tradizioni dell’ambiente in cui vive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il significato cristiano della Pasqua, traendone motivo per interrogarsi sul valore di tale festività nell'esperienza personale, familiare e sociale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he la Bibbia è il libro sacro per cristiani ed ebrei e documento fondamentale della nostra cultura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le caratteristiche essenziali di un brano biblico, sapere  farsi accompagnare nell’analisi delle pagine a lui più accessibili, per collegarle alla propria esperienza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si con l'esperienza religiosa e distingue la specificità della proposta di salvezza del cristianesimo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nella Chiesa la comunità di coloro che credono in Gesù Cristo e si impegnano per mettere in pratica il suo insegnamento; 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DIO E L'UO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Scoprire che per la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eligione cristiana Dio è Creatore e Padre e che fin dalle origini ha voluto stabilire un'alleanza con l'Uo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gliere attraverso pagine evangeliche, Gesù di Nazareth, Emanuele e Messia, crocifisso e risorto e come tale testimoniato dai cristia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 BIBBIA E LE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LTRE FO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coltare, leggere e saper riferire circa alcune pagine bibliche fondamentali, tra cui i  racconti della creazione, le vicende e le figure principali del popolo d'Israele, gli episodi chiave dei racconti evangel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noscere la struttura e la composizione della Bibb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L LINGUAGGIO RELIGIO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conoscere i segni cristiani in particolare della Pasqua, nell'ambiente, nelle celebrazioni e nella pietà popol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Riconoscere il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significato di gesti e segni liturgici propri della religione cattolica (modi di pregare, di celebrare, ec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 VALORI ETICI E RELIGIO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che la morale cristiana si fonda sul comandamento dell'amore di Dio e del pross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0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formativi SCUOLA PRIMARIA</w:t>
            </w:r>
          </w:p>
        </w:tc>
      </w:tr>
      <w:tr>
        <w:trPr>
          <w:trHeight w:val="68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ETENZA CHIAVE EUROPE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IN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i di legittimazion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mandazioni del Parlamento Europeo e del Consiglio 18/12/2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zioni Nazionali per il Curricolo IRC 201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 QUARTA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SPECIFICHE DI BAS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LITÀ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i dati fondamentali della vita di Gesù e sa collegare i contenuti principali del suo insegnamento alle tradizioni dell’ambiente in cui vive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il significato cristiano del Natale e della Pasqua, traendone motivo per interrogarsi sul valore di tali festività nell'esperienza personale, familiare e sociale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he la Bibbia è il libro sacro per cristiani ed ebre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e documento fondamentale della nostra cultura, sapendola distinguere da altre tipologie di testi, tra cui quelli di altre religioni.</w:t>
            </w:r>
          </w:p>
          <w:p>
            <w:pPr>
              <w:pStyle w:val="Default"/>
              <w:widowControl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le caratteristiche essenziali di un brano biblico, sapersi fare accompagnare nell’analisi delle pagine a lui più accessibili, per collegarle alla propria esperienza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si con l'esperienza religiosa e distingue la specificità della proposta di salvezza del cristianesimo; identificare nella Chiesa la comunità di coloro che credono in Gesù Cristo e si impegnano per mettere in pratica il suo insegnamento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l valore specifico dei Sacramenti e si interroga sul valore che essi hanno nella vita dei cristiani.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DIO E L'UO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apere che per la religione cristiana Gesù è il Signore, che rivela all'uomo il volto del Padre e annuncia il Regno di Dio con parole e azion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 BIBBIA E LE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LTRE FO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eggere direttamente pagine bibliche ed evangeliche, riconoscendone il genere letterario ed individuandone il messaggio principa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struire le tappe fondamentali della vita di Gesù, nel contesto storico, sociale, politico e religioso del tempo, a partire dai Vange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ecodificare i principali significati dell'iconografia cristian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L LINGUAGGIO RELIGIOS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Intendere il senso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eligioso del Natale e della Pasqua, a partire dalle narrazioni evangeliche e dalla vita della Chies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dividuare significative espressioni d'arte cristiana (a partire da quelle presenti nel territorio), per rilevare come la fede sia stata interpretata e comunicata dagli artisti nel corso dei seco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 VALORI ETICI E RELIGIOS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coprire la risposta della Bibbia alle domande di senso dell'uomo e confrontarle con quella delle principali religioni non cristian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nella vita e negli insegnamenti di Gesù proposte di scelte responsabili, anche per un personale progetto di vi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49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formativi SCUOLA PRIMARIA</w:t>
            </w:r>
          </w:p>
        </w:tc>
      </w:tr>
      <w:tr>
        <w:trPr>
          <w:trHeight w:val="6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ETENZA CHIAVE EUROPE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IN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i di legittimazio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mandazioni del Parlamento Europeo e del Consiglio 18/12/2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zioni Nazionali per il Curricolo IRC 201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 QUINTA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SPECIFICHE DI BAS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LITÀ </w:t>
            </w:r>
          </w:p>
        </w:tc>
      </w:tr>
      <w:tr>
        <w:trPr>
          <w:trHeight w:val="197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lettere su Dio Padre, sui dati fondamentali della vita di Gesù e sa collegare i contenuti principali del suo insegnamento alle tradizioni dell’ambiente in cui vive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il significato cristiano del Natale e della Pasqua, traendone motivo per interrogarsi sul valore di tali festività nell'esperienza personale, familiare e sociale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he la Bibbia è il libro sacro per cristiani ed ebre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e documento fondamentale della nostra cultura, sapendola distinguere da altre tipologie di testi, tra cui quelli di altre religion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icare le caratteristiche essenziali di un brano biblico, sapersi fare accompagnare nell’analisi delle pagine a lui più accessibili, per collegarle alla propria esperienza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si con l'esperienza religiosa e distingue la specificità della proposta di salvezza del cristianesimo; identificare nella Chiesa la comunità di coloro che credono in Gesù Cristo e si impegnano per mettere in pratica il suo insegnamento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l valore specifico dei Sacramenti e si interroga sul valore che essi hanno nella vita dei cristiani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DIO E L'UO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noscere le origini e lo sviluppo del cristianesi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escrivere i contenuti principali del credo cattol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gliere il significato dei sacramenti nella tradizione della Chiesa, come segni della salvezza di Gesù e azione dello Spirito Sant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avvenimenti, persone e strutture fondamentali della Chiesa cattolica e metterli a confronto con quelli delle altre confessioni cristiane, evidenziando le prospettive del cammino catecume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 BIBBIA E LE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LTRE FON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eggere direttamente pagine bibliche ed evangeliche, riconoscendone il genere letterario ed individuandone il messaggio principal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ecodificare i principali significati dell'iconografia cristian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aper attingere informazioni sulla religione cattolica anche nella vita di santi e in Maria, madre di Ges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L LINGUAGGIO RELIGIOS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dividuare significative espressioni d'arte cristiana, per rilevare come la fede sia stata interpretata e comunicata dagli artisti nel corso dei seco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Riconoscere il senso del silenzio come “luogo” di incontro di sé stessi, con l'altro, con Dio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ndersi conto che la comunità ecclesiale esprime, attraverso vocazioni ministeri differenti, la propria fede e il proprio servizio all'uom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 VALORI ETICI E RELIGIOS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coprire la risposta della Bibbia alle domande di senso dell'uomo e confrontarle con quella delle principali religioni non cristian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iconoscere nella vita e negli insegnamenti di Gesù proposte di scelte responsabili, anche per un personale progetto di vit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40" w:before="0" w:after="0"/>
      <w:ind w:left="0" w:right="849" w:hanging="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SCUOLA</dc:creator>
  <dc:description/>
  <cp:keywords/>
  <dc:language>en-US</dc:language>
  <cp:lastModifiedBy>Vincenzo Abbruzzese</cp:lastModifiedBy>
  <dcterms:modified xsi:type="dcterms:W3CDTF">2023-11-2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