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Dell’I.C “G.Camozzi” di Bergam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relativamente all’avviso pubblic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_______  del 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l’avviso pubblic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in formato europe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e per gli effetti dell’art.13 del D.lgs. 196/2003 e art 13 del Regolamento UE 2016/679, autorizza l’Istituto Comprensivo Statale G.Camozzi” di Bergam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7:00Z</dcterms:created>
  <dc:creator>D.S.G.A.  ROBERTO SFERRAZZA  - I.T.I.S. RIGHI</dc:creator>
  <dc:description/>
  <cp:keywords/>
  <dc:language>en-US</dc:language>
  <cp:lastModifiedBy>Francesca FG Giaimo</cp:lastModifiedBy>
  <cp:lastPrinted>2018-05-17T15:28:00Z</cp:lastPrinted>
  <dcterms:modified xsi:type="dcterms:W3CDTF">2022-02-26T09:15:00Z</dcterms:modified>
  <cp:revision>9</cp:revision>
  <dc:subject/>
  <dc:title>carta intestata   I .T.I. S.   AUGUSTO  RIGHI</dc:title>
</cp:coreProperties>
</file>