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center"/>
        <w:rPr>
          <w:b/>
          <w:b/>
        </w:rPr>
      </w:pPr>
      <w:r>
        <w:rPr>
          <w:rFonts w:cs="Calibri"/>
        </w:rPr>
        <w:t xml:space="preserve">                    </w:t>
      </w:r>
      <w:r>
        <w:rPr>
          <w:b/>
        </w:rPr>
        <w:t xml:space="preserve">Allegato B </w:t>
      </w:r>
    </w:p>
    <w:p>
      <w:pPr>
        <w:pStyle w:val="Normal"/>
        <w:spacing w:lineRule="auto" w:line="240" w:before="0" w:after="0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stituto Comprensivo Sta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G.Camozzi” di Bergam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RIGLIA DI VALUTAZIONE PER L’INDIVIDUAZIONE DEL COLLAUDATORE</w:t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andidato: Cognome ___________________________________ Nome _________________________________</w:t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ato a ______________________________________________ il _____________________________________</w:t>
      </w:r>
    </w:p>
    <w:p>
      <w:pPr>
        <w:pStyle w:val="Paragrafoelenco1"/>
        <w:jc w:val="both"/>
        <w:rPr/>
      </w:pPr>
      <w:r>
        <w:rPr>
          <w:rFonts w:cs="Times" w:ascii="Times" w:hAnsi="Times"/>
          <w:sz w:val="20"/>
          <w:szCs w:val="20"/>
        </w:rPr>
        <w:t xml:space="preserve">per il progetto dal titolo </w:t>
      </w:r>
      <w:r>
        <w:rPr>
          <w:rFonts w:cs="Times" w:ascii="Times" w:hAnsi="Times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ablaggio strutturato e sicuro all’interno degli edifici scolastici”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dice Progetto Codice 13.1.1A-FESRPON-LO-2021-547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1159"/>
        <w:gridCol w:w="1415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/>
              <w:t>Elementi di valu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/>
              <w:t>Punteggi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tazion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ndida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Valutazion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missione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Laurea in Ingegner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aurea in informati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16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aurea in discipline scientif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OL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 ACCESS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petenze informatiche certific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2 punti per  ogni certificazione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(max 6 punti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ster/Specializz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3 punti per titol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(max 9 punti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r ogni incarico di Proget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nell’ambito dei PON FESR e P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 punto per incaric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 xml:space="preserve">(max 5 punti)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r ogni incarico di Collau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ell’ambito dei PON FESR e  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 punti per incaric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(</w:t>
            </w:r>
            <w:r>
              <w:rPr>
                <w:rFonts w:eastAsia="Times New Roman" w:cs="Calibri"/>
                <w:b/>
                <w:color w:val="000000"/>
                <w:lang w:eastAsia="it-IT"/>
              </w:rPr>
              <w:t>max 10 punti)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nni di esperienza nel settore 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Information Technolog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3 punti per ogni an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(max 9 punti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unteg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</w:t>
        <w:tab/>
        <w:tab/>
        <w:tab/>
        <w:tab/>
        <w:t>Firma 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9:00Z</dcterms:created>
  <dc:creator>ITI-IPSIA</dc:creator>
  <dc:description/>
  <cp:keywords/>
  <dc:language>en-US</dc:language>
  <cp:lastModifiedBy>Francesca FG Giaimo</cp:lastModifiedBy>
  <cp:lastPrinted>2022-03-25T13:14:00Z</cp:lastPrinted>
  <dcterms:modified xsi:type="dcterms:W3CDTF">2022-03-25T13:53:00Z</dcterms:modified>
  <cp:revision>9</cp:revision>
  <dc:subject/>
  <dc:title/>
</cp:coreProperties>
</file>