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560"/>
        <w:gridCol w:w="1544"/>
      </w:tblGrid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quisiti di ammissione: Come riportato all’art. 7 dell’avviso di selezi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 compilare a cura della commissione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' ISTRUZIONE, LA FORMAZION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ELLO SPECIFICO SETTORE IN CUI SI CONCORR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1. LAUREA </w:t>
            </w:r>
          </w:p>
          <w:p>
            <w:pPr>
              <w:pStyle w:val="Normal"/>
              <w:rPr/>
            </w:pPr>
            <w:r>
              <w:rPr/>
              <w:t>(vecchio ordinamento o magistr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10 e lod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00 - 1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&lt; 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A2. LAUREA TRIENNALE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CERTIFICAZIONI OTTENUTE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1. CERTIFICAZIONE INFORMATICH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2. CERTIFICAZIONE DIDATTICHE RELATIVE ALLE METODOLOGIE INNOVATIVE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. ESPERIENZE DI DOCENZA INERENTI ALLE TECNOLOGIE INFORMATICHE APPLICATE ALLA DIDATTIC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. PRECEDENTI INCARICHI DI PROGETTISTA IN PROGETTI FINANZIATI DAL FONDO SOCIALE EUROPEO (FESR)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3. COMPETENZE SPECIFICHE (documentate attraverso esperienze lavorative professionali, ad esempio animatore digital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4. CONOSCENZE SPECIFICHE (documentate attraverso corsi seguiti con rilascio attestat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.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unti cad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OTALE                                                                  100 PU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, ____________________</w:t>
        <w:tab/>
        <w:tab/>
        <w:tab/>
        <w:tab/>
        <w:t xml:space="preserve">               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_____________</w:t>
      </w:r>
    </w:p>
    <w:sectPr>
      <w:footerReference w:type="default" r:id="rId2"/>
      <w:type w:val="nextPage"/>
      <w:pgSz w:w="11906" w:h="16838"/>
      <w:pgMar w:left="993" w:right="1134" w:gutter="0" w:header="0" w:top="28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3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">
    <w:name w:val="Corpo del testo"/>
    <w:basedOn w:val="Normal"/>
    <w:qFormat/>
    <w:pPr>
      <w:ind w:right="1133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30:00Z</dcterms:created>
  <dc:creator>D.S.G.A.  ROBERTO SFERRAZZA  - I.T.I.S. RIGHI</dc:creator>
  <dc:description/>
  <cp:keywords/>
  <dc:language>en-US</dc:language>
  <cp:lastModifiedBy>Francesca FG Giaimo</cp:lastModifiedBy>
  <cp:lastPrinted>2018-01-15T12:37:00Z</cp:lastPrinted>
  <dcterms:modified xsi:type="dcterms:W3CDTF">2022-02-26T09:17:00Z</dcterms:modified>
  <cp:revision>12</cp:revision>
  <dc:subject/>
  <dc:title>carta intestata   I .T.I. S.   AUGUSTO  RIGHI</dc:title>
</cp:coreProperties>
</file>