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17" w:color="000000"/>
        </w:pBdr>
        <w:rPr>
          <w:b/>
          <w:b/>
        </w:rPr>
      </w:pPr>
      <w:r>
        <w:rPr>
          <w:b/>
        </w:rPr>
        <w:t xml:space="preserve">COMPITO AUTENTICO :   IO IMPARO...CHE ME LA CAVO → Orientamento nel proprio quartiere a piedi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64"/>
        <w:gridCol w:w="1084"/>
        <w:gridCol w:w="2711"/>
        <w:gridCol w:w="6536"/>
      </w:tblGrid>
      <w:tr>
        <w:trPr>
          <w:trHeight w:val="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                        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 MEDIA   tutte le sezioni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GNANTI :di SCIENZE MOTORIE, EDUCAZIONE CIVICA , TECNOLOGIA, MATEMATICA.</w:t>
            </w:r>
          </w:p>
        </w:tc>
      </w:tr>
      <w:tr>
        <w:trPr>
          <w:trHeight w:val="8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</w:t>
            </w:r>
          </w:p>
        </w:tc>
        <w:tc>
          <w:tcPr>
            <w:tcW w:w="1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ORE  +  GIORNATA CONCLUSIVA</w:t>
            </w:r>
          </w:p>
        </w:tc>
      </w:tr>
      <w:tr>
        <w:trPr>
          <w:trHeight w:val="78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/CONTESTO</w:t>
            </w:r>
          </w:p>
        </w:tc>
        <w:tc>
          <w:tcPr>
            <w:tcW w:w="1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utte le classi seconde nel mese di aprile, a conclusione dei diversi percorsi  disciplinari (educazione civica, matematica, tecnologia e scienze motorie), che hanno permesso agli alunni di distinguere le caratteristiche del territorio in cui vivono: realtà geografica, economica ed amministrativa, appare necessario tradurre le abilità e le conoscenze apprese, attraverso lo studio teorico, in competenze che calino il generale nel particolare del proprio territorio. Così ogni alunno imparerà in modo cooperativo a leggere una realtà geografica, a muoversi con sicurezza e autonomia nel proprio quartiere e nella propria cit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SA SA FARE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A IMPARA A FAR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RSO QUALI COMPETENZE</w:t>
            </w:r>
          </w:p>
        </w:tc>
      </w:tr>
      <w:tr>
        <w:trPr>
          <w:trHeight w:val="203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TRASVERSAL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è consapevole delle proprie capacità e dei propri comporta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riconosce i propri bisog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sa auto controllarsi per il raggiungimento di uno scop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individua strategie per risolvere un problema e ne verifica l’efficacia in base ai risultati raggiunt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gestisce in modo consapevole il proprio IO, adeguandosi alle diverse situazion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ompie scelte sulla base delle proprie esigenze, ma rispettose di quelle altrui.</w:t>
            </w:r>
          </w:p>
        </w:tc>
      </w:tr>
      <w:tr>
        <w:trPr>
          <w:trHeight w:val="362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individua punti di riferimento nella realtà che deve esplorare (quartiere/città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onosce le unità di misura  convenzionali (sistema metrico-decimal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conosce le prop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motor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1a) ricostruisce in una mappa mentale gli elementi reali dello spazio- quartiere per orientarsi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b) conosce le norme che regolano la circolazione stradale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a) conosce il concetto di riduzione in scala e lo utilizza per leggere  una cartina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b) confronta le misure in scala a quelle reali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si orienta nella spazio-quartiere con l’aiuto di una cartin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tilizza strumenti diversi, che le discipline scolastiche gli hanno fornito, per comprendere la realtà di un territorio e trovare elementi utili per risolverne i probl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vive il proprio quartiere in autonomia e sicurez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i muove in modo consapevole e con la necessaria prudenza in uno spazio non sempre conosciu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2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E/ RISORSE UMANE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antine del quartiere e della cit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uale di educazione e sicurezza stra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rcitazioni per la riduzione in scala</w:t>
            </w:r>
          </w:p>
        </w:tc>
      </w:tr>
      <w:tr>
        <w:trPr>
          <w:trHeight w:val="16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SE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ro le principali norme del codice della stra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ore)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l docente di tecnologia insegna le norme più importanti del codice della strada ( segnaletica stradale, tipologia di strade, le parti della strada) e i comportamenti che i pedoni devono assumere, per un utilizzo prudente e responsabile della strada stes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SE 2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ro a leggere rappresentazioni in scala e a riprodurle per orientar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3+3 ore)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nsegnante di matematica esercita gli alunni alla riduzione in scala e quello di tecnologia e di geografia insegnano a decodificare le carte topografiche del quartiere. </w:t>
            </w:r>
          </w:p>
        </w:tc>
      </w:tr>
      <w:tr>
        <w:trPr>
          <w:trHeight w:val="1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SE 3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ro a familiarizzare con gli strumenti di orientamento per acquisire autonomia di movimento nel mio quarti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4 ore)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docente di scienze motorie insegna agli alunni a determinare la posizione di un luogo, rispetto alla propria posizio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di chiede loro di riconoscere e trascrivere in una tabella: le strade e i segnali stradali, presenti nel loro tragitto casa-scuola, oppure in un altro itinerario, che spesso percorrono.</w:t>
            </w:r>
          </w:p>
        </w:tc>
      </w:tr>
      <w:tr>
        <w:trPr>
          <w:trHeight w:val="1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se 4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rifica delle acquisizioni: realizzazione di un percorso nel quartiere (nella mattinata scolastica circa 2 ore)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li alunni di ogni classe seconda seguendo due percorsi prestabiliti e utilizzando una mappa devono raggiungere l’oratorio di San Colombano, riconoscendo lungo il tragitto vie, segnali stradali, fermate autobus, edifici pubblici, di pubblica utilità, scuole e negoz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segnanti stileranno poi una classifica, rispetto al tempo impiegato e agli errori commess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gnome_________________________  Nome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97155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2" name="Immagin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6pt;mso-wrap-distance-left:9.05pt;mso-wrap-distance-right:9.05pt;mso-wrap-distance-top:0pt;mso-wrap-distance-bottom:0pt;margin-top:10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3" name="Immagin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802005" cy="72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28015"/>
                                  <wp:effectExtent l="0" t="0" r="0" b="0"/>
                                  <wp:docPr id="5" name="Immagine 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57.05pt;mso-wrap-distance-left:9.05pt;mso-wrap-distance-right:9.05pt;mso-wrap-distance-top:0pt;mso-wrap-distance-bottom:0pt;margin-top:10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618490" cy="628015"/>
                            <wp:effectExtent l="0" t="0" r="0" b="0"/>
                            <wp:docPr id="6" name="Immagine 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AUTOVALUTAZION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ispondi alle seguenti domande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7555"/>
      </w:tblGrid>
      <w:tr>
        <w:trPr>
          <w:trHeight w:val="44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ANDA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POSTA</w:t>
            </w:r>
          </w:p>
        </w:tc>
      </w:tr>
      <w:tr>
        <w:trPr>
          <w:trHeight w:val="7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TI Ė PIACIUTO IL LAVORO SVOLT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l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bbasta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co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QUAL È LA PARTE CHE TI È PIACIUTA DI PIÙ ?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parare i segnali stradali e le norme del codice strad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sercitarsi nella riduzione in sca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egnare la pianta del quartie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Cimentarsi in un percorso di orientamento</w:t>
            </w:r>
          </w:p>
        </w:tc>
      </w:tr>
      <w:tr>
        <w:trPr>
          <w:trHeight w:val="139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QUALI SONO LE ACQUISIZIONI PIU’ SIGNIFICATIVE CHE HAI APPRESO ATTRAVERSO IL LAVOR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 2 risposte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oscenza approfondita del quartie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Disegnare lo spazio precedentemente analizzato, utilizzando strumenti adegu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pire un  percorso descritto su una piant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Mettermi alla prova in un percorso di orientamento </w:t>
            </w:r>
          </w:p>
        </w:tc>
      </w:tr>
      <w:tr>
        <w:trPr>
          <w:trHeight w:val="13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) PERCHÉ GLI INSEGNANTI HANNO PROPOSTO QUESTE ATTIVITA’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olo 1 risposta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mparare a rappresentare uno spazio attraverso strumenti corr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conoscere lo spazio del mio quarti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 camminare in uno spazio aper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Per acquisire fiducia, sicurezza e autonomia in un ambiente poco conosciu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conoscere la propria posizione in un territo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valutare distanze e traiettor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                Firma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fronta le risposte alle domande 3 e 4 con quelle dei tuoi compagni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gnome_________________________  Nome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RONTO TRA VALUTAZION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954"/>
        <w:gridCol w:w="3202"/>
        <w:gridCol w:w="3592"/>
        <w:gridCol w:w="3592"/>
      </w:tblGrid>
      <w:tr>
        <w:trPr>
          <w:trHeight w:val="4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NZA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MEDI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IZIALI</w:t>
            </w:r>
          </w:p>
        </w:tc>
      </w:tr>
      <w:tr>
        <w:trPr>
          <w:trHeight w:val="197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Individua strategie per risolvere un problema e ne verifica l’efficacia in base ai risultati raggiun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viluppa spirito di intraprendenza nei rapporti interpersonali, pur rispettando le regole stabilite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getta strategie, utilizzando le proprie conoscenze, per realizzare un compito non noto, che è stato assegnato al suo grupp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a modalità relazionali positive con i compagni. Rispetta le regole stabilite e assume incarichi e responsabi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tta strategie, utilizzando le proprie conoscenze, per realizzare un compito non noto, che  è stato assegnato al suo gruppo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ttiva modalità relazionali corrette con i compagni. Rispetta le regole stabilite e condivide incarichi e responsabi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le proprie conosce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collabora a  realizzare un compito non noto, che  è stato assegnato al suo gruppo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sempre collabora in modo positivo nelle relazioni interpersonali. A volte non rispetta le regole stabilite e tende a non assumersi responsabilità all’interno del grupp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difficoltà ad utilizzare le proprie conoscenze per realizzare un compito non noto, che è stato assegnato al suo gruppo.</w:t>
            </w:r>
          </w:p>
        </w:tc>
      </w:tr>
      <w:tr>
        <w:trPr>
          <w:trHeight w:val="27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i orienta nel quartiere, con l’aiuto di carte topografic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lizzando gli strumenti di orientamento appresi e quelli già conosciuti si orienta con sicurezza ed autonomia nello spazio del proprio quartiere e porta a termine il compito assegnatogli, avvalendosi dei contributi delle varie discipli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ndo gli strumenti di orientamento appresi , si orienta con sicurezza nello spazio  del proprio quartiere e porta a termine il compito assegnatogli, avvalendosi di alcuni contributi disciplinari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ndo gli strumenti di orientamento appresi,  si orienta nello spazio del proprio quartiere e porta a termine il compito assegnatogli, con l’aiuto del compagno di gruppo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tilizza gli strumenti di orientamento appresi e porta a temine il compito assegnatogli, solo se aiutato dal compagno di gruppo o guidato dall’insegnante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ggiungi nello spazio, dove ti riconosci,  il tuo simbol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>= come mi vedo io</w:t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sz w:val="36"/>
          <w:szCs w:val="36"/>
        </w:rPr>
        <w:t>= come mi vede l’insegnante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HEDA DI OSSERVAZIONE DELL’ INSEGNANTE DI EDUCAZIONE MOTORIA</w:t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FASE DI  VERIFICA ATTRAVERSO UNA GARA DI ORIENTAMENTO NEL QUARTIER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14922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93"/>
        <w:gridCol w:w="3109"/>
        <w:gridCol w:w="3495"/>
        <w:gridCol w:w="2675"/>
      </w:tblGrid>
      <w:tr>
        <w:trPr>
          <w:trHeight w:val="8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OPPIA DI ALUNNI/ CLASSE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 IMPIEGATO NEL PERCORSO (M/SEC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ERRORI COMMESS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RADUATORIA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eastAsia="Arial"/>
          <w:b/>
          <w:bCs/>
          <w:sz w:val="20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>RUBRICA VALUTATIVA PER IL LAVORO PER COMPETENZE: ORIENTAMENTO COME PEDONE NEL PROPRIO QUARTIER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954"/>
        <w:gridCol w:w="3202"/>
        <w:gridCol w:w="3592"/>
        <w:gridCol w:w="3592"/>
      </w:tblGrid>
      <w:tr>
        <w:trPr>
          <w:trHeight w:val="45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NZAT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MEDI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ZIALE</w:t>
            </w:r>
          </w:p>
        </w:tc>
      </w:tr>
      <w:tr>
        <w:trPr>
          <w:trHeight w:val="197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Individua strategie per risolvere un problema e ne verifica l’efficacia in base ai risultati raggiun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viluppa spirito di intraprendenza nei rapporti interpersonali, pur rispettando le regole stabili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etta strategie, utilizzando le proprie conoscenze, per realizzare un compito non noto, che è stato assegnato al suo grupp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a modalità relazionali positive con i compagni. Rispetta le regole stabilite e assume incarichi e responsabi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tta strategie, utilizzando le proprie conoscenze, per realizzare un compito non noto, che  è stato assegnato al suo gruppo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a modalità relazionali corrette con i compagni. Rispetta le regole stabilite e condivide incarichi e responsabi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le proprie conosce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collabora a  realizzare un compito non noto, che  è stato assegnato al suo gruppo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sempre collabora in modo positivo nelle relazioni interpersonali. A volte non rispetta le regole stabilite e tende a non assumersi responsabilità all’interno del grupp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difficoltà ad utilizzare le proprie conoscenze per realizzare un compito non noto, che è stato assegnato al suo gruppo.</w:t>
            </w:r>
          </w:p>
        </w:tc>
      </w:tr>
      <w:tr>
        <w:trPr>
          <w:trHeight w:val="27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0"/>
              </w:rPr>
              <w:t>Si orienta nel quartiere, con l’aiuto di carte topografich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tilizzando gli strumenti di orientamento appresi e quelli già conosciuti si orienta con sicurezza ed autonomia nello spazio del proprio quartiere e porta a termine il compito assegnatogli, avvalendosi dei contributi delle varie discipli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tilizzando gli strumenti di orientamento appresi , si orienta con sicurezza nello spazio del proprio quartiere e porta a termine il compito assegnatogli, avvalendosi di alcuni contributi disciplinari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tilizzando gli strumenti di orientamento appresi,  si orienta nello spazio del proprio quartiere e porta a termine il compito assegnatogli, con l’aiuto del compagno di gruppo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 fatica utilizza gli strumenti di orientamento appresi e porta a temine il compito assegnatogli, solo se aiutato dal compagno di gruppo. 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3366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Times New Roman" w:cs="Times New Roman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3366"/>
      <w:sz w:val="44"/>
      <w:szCs w:val="44"/>
    </w:rPr>
  </w:style>
  <w:style w:type="character" w:styleId="Titolo2Carattere">
    <w:name w:val="Titolo 2 Carattere"/>
    <w:qFormat/>
    <w:rPr>
      <w:rFonts w:ascii="Verdana" w:hAnsi="Verdana" w:eastAsia="Times New Roman" w:cs="Verdana"/>
      <w:color w:val="000000"/>
    </w:rPr>
  </w:style>
  <w:style w:type="character" w:styleId="PidipaginaCarattere">
    <w:name w:val="Piè di pagina Carattere"/>
    <w:qFormat/>
    <w:rPr>
      <w:rFonts w:ascii="Arial" w:hAnsi="Arial" w:eastAsia="Calibri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Verdana" w:hAnsi="Verdana" w:cs="Verdana"/>
      <w:color w:val="07335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rosso">
    <w:name w:val="titolo_rosso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FF0000"/>
      <w:sz w:val="18"/>
      <w:szCs w:val="18"/>
    </w:rPr>
  </w:style>
  <w:style w:type="paragraph" w:styleId="Titoloblu">
    <w:name w:val="titolo_blu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73350"/>
      <w:sz w:val="18"/>
      <w:szCs w:val="18"/>
    </w:rPr>
  </w:style>
  <w:style w:type="paragraph" w:styleId="Titoloblu2">
    <w:name w:val="titolo_blu2"/>
    <w:basedOn w:val="Normal"/>
    <w:qFormat/>
    <w:pPr>
      <w:spacing w:before="280" w:after="280"/>
    </w:pPr>
    <w:rPr>
      <w:rFonts w:eastAsia="Times New Roman"/>
      <w:b/>
      <w:bCs/>
      <w:color w:val="073350"/>
      <w:sz w:val="18"/>
      <w:szCs w:val="18"/>
    </w:rPr>
  </w:style>
  <w:style w:type="paragraph" w:styleId="Titoloblu3">
    <w:name w:val="titolo_blu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73350"/>
      <w:sz w:val="18"/>
      <w:szCs w:val="18"/>
    </w:rPr>
  </w:style>
  <w:style w:type="paragraph" w:styleId="Testop">
    <w:name w:val="testo_p"/>
    <w:basedOn w:val="Normal"/>
    <w:qFormat/>
    <w:pPr>
      <w:spacing w:before="280" w:after="280"/>
    </w:pPr>
    <w:rPr>
      <w:rFonts w:ascii="Verdana" w:hAnsi="Verdana" w:eastAsia="Times New Roman" w:cs="Times New Roman"/>
      <w:color w:val="073350"/>
      <w:sz w:val="15"/>
      <w:szCs w:val="15"/>
    </w:rPr>
  </w:style>
  <w:style w:type="paragraph" w:styleId="Testop2">
    <w:name w:val="testo_p2"/>
    <w:basedOn w:val="Normal"/>
    <w:qFormat/>
    <w:pPr>
      <w:spacing w:before="280" w:after="280"/>
    </w:pPr>
    <w:rPr>
      <w:rFonts w:ascii="Verdana" w:hAnsi="Verdana" w:eastAsia="Times New Roman" w:cs="Times New Roman"/>
      <w:color w:val="073350"/>
      <w:sz w:val="15"/>
      <w:szCs w:val="15"/>
    </w:rPr>
  </w:style>
  <w:style w:type="paragraph" w:styleId="Testopb">
    <w:name w:val="testo_p_b"/>
    <w:basedOn w:val="Normal"/>
    <w:qFormat/>
    <w:pPr>
      <w:spacing w:before="280" w:after="280"/>
    </w:pPr>
    <w:rPr>
      <w:rFonts w:ascii="Verdana" w:hAnsi="Verdana" w:eastAsia="Times New Roman" w:cs="Times New Roman"/>
      <w:color w:val="EBEBEB"/>
      <w:sz w:val="15"/>
      <w:szCs w:val="15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eastAsia="Times New Roman" w:cs="Times New Roman"/>
      <w:color w:val="073350"/>
      <w:sz w:val="15"/>
      <w:szCs w:val="15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eastAsia="Times New Roman" w:cs="Times New Roman"/>
      <w:color w:val="073350"/>
      <w:sz w:val="18"/>
      <w:szCs w:val="18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73350"/>
      <w:sz w:val="18"/>
      <w:szCs w:val="18"/>
    </w:rPr>
  </w:style>
  <w:style w:type="paragraph" w:styleId="Sbm">
    <w:name w:val="sbm"/>
    <w:basedOn w:val="Normal"/>
    <w:qFormat/>
    <w:pPr>
      <w:pBdr>
        <w:top w:val="thickThinLargeGap" w:sz="24" w:space="0" w:color="C0C0C0"/>
        <w:left w:val="thickThinLargeGap" w:sz="24" w:space="0" w:color="C0C0C0"/>
        <w:bottom w:val="thickThinLargeGap" w:sz="24" w:space="0" w:color="C0C0C0"/>
        <w:right w:val="thickThinLargeGap" w:sz="24" w:space="0" w:color="C0C0C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bm2">
    <w:name w:val="sbm2"/>
    <w:basedOn w:val="Normal"/>
    <w:qFormat/>
    <w:pPr>
      <w:pBdr>
        <w:top w:val="thickThinLargeGap" w:sz="24" w:space="0" w:color="C0C0C0"/>
        <w:left w:val="thickThinLargeGap" w:sz="24" w:space="0" w:color="C0C0C0"/>
        <w:bottom w:val="thickThinLargeGap" w:sz="24" w:space="0" w:color="C0C0C0"/>
        <w:right w:val="thickThinLargeGap" w:sz="24" w:space="0" w:color="C0C0C0"/>
      </w:pBdr>
      <w:spacing w:before="280" w:after="280"/>
      <w:ind w:left="2550" w:hanging="0"/>
    </w:pPr>
    <w:rPr>
      <w:rFonts w:ascii="Times New Roman" w:hAnsi="Times New Roman" w:eastAsia="Times New Roman" w:cs="Times New Roman"/>
      <w:color w:val="000000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left="75" w:hanging="0"/>
    </w:pPr>
    <w:rPr>
      <w:rFonts w:ascii="Times New Roman" w:hAnsi="Times New Roman" w:eastAsia="Times New Roman" w:cs="Times New Roman"/>
      <w:color w:val="000000"/>
    </w:rPr>
  </w:style>
  <w:style w:type="paragraph" w:styleId="Marg">
    <w:name w:val="mar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oolbartop">
    <w:name w:val="toolbar_top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73350"/>
      <w:sz w:val="18"/>
      <w:szCs w:val="18"/>
    </w:rPr>
  </w:style>
  <w:style w:type="paragraph" w:styleId="Toolbartop2">
    <w:name w:val="toolbar_top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73350"/>
      <w:sz w:val="18"/>
      <w:szCs w:val="18"/>
      <w:u w:val="single"/>
    </w:rPr>
  </w:style>
  <w:style w:type="paragraph" w:styleId="Toolbar">
    <w:name w:val="toolbar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FFFFFF"/>
      <w:sz w:val="15"/>
      <w:szCs w:val="15"/>
    </w:rPr>
  </w:style>
  <w:style w:type="paragraph" w:styleId="Regioni">
    <w:name w:val="regioni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191970"/>
      <w:sz w:val="18"/>
      <w:szCs w:val="18"/>
    </w:rPr>
  </w:style>
  <w:style w:type="paragraph" w:styleId="Citta">
    <w:name w:val="citta"/>
    <w:basedOn w:val="Normal"/>
    <w:qFormat/>
    <w:pPr>
      <w:spacing w:before="280" w:after="280"/>
    </w:pPr>
    <w:rPr>
      <w:rFonts w:ascii="Verdana" w:hAnsi="Verdana" w:eastAsia="Times New Roman" w:cs="Times New Roman"/>
      <w:color w:val="990000"/>
      <w:sz w:val="17"/>
      <w:szCs w:val="17"/>
    </w:rPr>
  </w:style>
  <w:style w:type="paragraph" w:styleId="Footer1">
    <w:name w:val="footer"/>
    <w:basedOn w:val="Normal"/>
    <w:qFormat/>
    <w:pPr>
      <w:spacing w:before="280" w:after="280"/>
    </w:pPr>
    <w:rPr>
      <w:rFonts w:ascii="Verdana" w:hAnsi="Verdana" w:eastAsia="Times New Roman" w:cs="Times New Roman"/>
      <w:color w:val="073350"/>
      <w:sz w:val="15"/>
      <w:szCs w:val="15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di3go.net/blog/wp-content/uploads/2008/04/smile-triste.thumbnail.jpg&amp;imgrefurl=http://di3go.net/blog/page/2/&amp;usg=__un0RC3a3GbaEEJa-yoHLV2N49IQ=&amp;h=128&amp;w=128&amp;sz=3&amp;hl=it&amp;start=3&amp;tbnid=1dFp-FqxWPi_YM:&amp;tb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di3go.net/blog/wp-content/uploads/2008/04/smile-triste.thumbnail.jpg&amp;imgrefurl=http://di3go.net/blog/page/2/&amp;usg=__un0RC3a3GbaEEJa-yoHLV2N49IQ=&amp;h=128&amp;w=128&amp;sz=3&amp;hl=it&amp;start=3&amp;tbnid=1dFp-FqxWPi_YM:&amp;tb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it/imgres?imgurl=http://www.chinatraderonline.com/Files/Household/Sports%2520and%2520Outdoor%2520Living%2520Products/PU-Ball/PU-Smile-Face-Ball-22411154004.jpg&amp;imgrefurl=http://www.chinatraderonline.com/Sports-and-Outdoor-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it/imgres?imgurl=http://www.chinatraderonline.com/Files/Household/Sports%2520and%2520Outdoor%2520Living%2520Products/PU-Ball/PU-Smile-Face-Ball-22411154004.jpg&amp;imgrefurl=http://www.chinatraderonline.com/Sports-and-Outdoor-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7:00Z</dcterms:created>
  <dc:creator>Valued Acer Customer</dc:creator>
  <dc:description/>
  <cp:keywords/>
  <dc:language>en-US</dc:language>
  <cp:lastModifiedBy>barbara mazzoleni</cp:lastModifiedBy>
  <dcterms:modified xsi:type="dcterms:W3CDTF">2017-11-04T12:50:00Z</dcterms:modified>
  <cp:revision>4</cp:revision>
  <dc:subject/>
  <dc:title/>
</cp:coreProperties>
</file>